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/12/202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ind w:left="851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Θέμα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Τελικός αξιολογικός πίνακας</w:t>
      </w:r>
      <w:r>
        <w:rPr>
          <w:rFonts w:cs="Calibri" w:ascii="Calibri" w:hAnsi="Calibri"/>
          <w:b w:val="false"/>
          <w:sz w:val="22"/>
          <w:szCs w:val="22"/>
        </w:rPr>
        <w:t xml:space="preserve"> μοριοδότησης προσόντων υποψηφίων, ανά αντικείμενο και Καλλιτεχνικό Σχολείο, για την πρόσληψη ωρομίσθιου προσωπικού, εξειδικευμένου στη διδασκαλία των αντικειμένων των κατευθύνσεων Θεάτρου - Κινηματογράφου και Χορού στα Καλλιτεχνικά Σχολεία, σχολ. έτους 2021-2022.</w:t>
      </w:r>
    </w:p>
    <w:p>
      <w:pPr>
        <w:pStyle w:val="Web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Από το Υπουργείο Παιδείας και Θρησκευμάτων ανακοινώνεται ότι αναρτάται στην ιστοσελίδα του Υπουργείου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ο τελικός αξιολογικός πίνακας</w:t>
      </w:r>
      <w:r>
        <w:rPr>
          <w:rFonts w:cs="Calibri" w:ascii="Calibri" w:hAnsi="Calibri"/>
          <w:b w:val="false"/>
          <w:sz w:val="22"/>
          <w:szCs w:val="22"/>
        </w:rPr>
        <w:t xml:space="preserve"> μοριοδότησης προσόντων υποψηφίων, σχολ. έτους 2021-2022, ανά αντικείμενο και Καλλιτεχνικό Σχολείο, για την πρόσληψη ωρομίσθιου προσωπικού, εξειδικευμένου στη διδασκαλία των μαθημάτων του Κινηματογράφου, Κλασικού και Σύγχρονου Χορού και Κίνησης-Χορού στα Καλλιτεχνικά Σχολεία, όπως κυρώθηκε με την αριθμ. </w:t>
      </w:r>
      <w:r>
        <w:rPr>
          <w:rFonts w:cs="Calibri" w:ascii="Calibri" w:hAnsi="Calibri"/>
          <w:sz w:val="22"/>
          <w:szCs w:val="22"/>
        </w:rPr>
        <w:t>167784/Ε1/22-12-2021</w:t>
      </w:r>
      <w:r>
        <w:rPr>
          <w:rFonts w:cs="Calibri" w:ascii="Calibri" w:hAnsi="Calibri"/>
          <w:b w:val="false"/>
          <w:sz w:val="22"/>
          <w:szCs w:val="22"/>
        </w:rPr>
        <w:t xml:space="preserve"> (Α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ΩΔΛΓ46ΜΤΛΗ-7ΨΨ</w:t>
        </w:r>
      </w:hyperlink>
      <w:r>
        <w:rPr>
          <w:rFonts w:cs="Calibri" w:ascii="Calibri" w:hAnsi="Calibri"/>
          <w:b w:val="false"/>
          <w:sz w:val="22"/>
          <w:szCs w:val="22"/>
        </w:rPr>
        <w:t>) υπουργική απόφαση.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s://diavgeia.gov.gr/doc/&#937;&#916;&#923;&#915;46&#924;&#932;&#923;&#919;-7&#936;&#936;?inlin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0:00Z</dcterms:created>
  <dc:creator>Quest User</dc:creator>
  <dc:description/>
  <cp:keywords/>
  <dc:language>en-US</dc:language>
  <cp:lastModifiedBy>Δημητριος Παπαπαναγιωτου</cp:lastModifiedBy>
  <cp:lastPrinted>2018-10-15T11:47:00Z</cp:lastPrinted>
  <dcterms:modified xsi:type="dcterms:W3CDTF">2021-12-22T08:49:00Z</dcterms:modified>
  <cp:revision>57</cp:revision>
  <dc:subject/>
  <dc:title> </dc:title>
</cp:coreProperties>
</file>